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ind w:left="-120" w:right="-1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級中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學校未來想像與創意人才培育計畫【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計畫】成果發表會</w:t>
      </w:r>
    </w:p>
    <w:p>
      <w:pPr>
        <w:pStyle w:val="Normal"/>
        <w:snapToGrid w:val="false"/>
        <w:ind w:left="-120" w:right="-1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ind w:left="-120" w:right="-1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緣起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培育學生想像可能的未來、創造期望的未來及適應多變的未來之能力與動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推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未來想像與創意人才培育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成立未來想像與創意教育區域資源中心，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來議題為核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創新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教師專業社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次邀請獲補助學校共同發表成果，希望藉由未來想像教育推動經驗及多元教學活動之交流分享，使有意推廣未來想像教育之教師及對此議題有興趣之民眾，能更了解推動現況與教育內涵，並引發觀摩學習及複製效應，厚植教師相關知能及教學實踐能力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暨補助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顧問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4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4"/>
          <w:sz w:val="28"/>
          <w:szCs w:val="28"/>
        </w:rPr>
        <w:t>：國立臺灣師範大學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未來想像與創意人才培育計畫－啟航計畫辦公室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政治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想像與創意人才培育計畫－總計畫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創造學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地點：國立臺灣師範大學教育學院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國際會議廳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臺北市和平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對象及名額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校長及教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此議題有興趣之社會大眾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內容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內容重點說明：</w:t>
      </w:r>
    </w:p>
    <w:p>
      <w:pPr>
        <w:pStyle w:val="Normal"/>
        <w:snapToGrid w:val="false"/>
        <w:spacing w:lineRule="exact" w:line="48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推動未來想像教育學者專家，自想像力理論、趨勢分析與未來想像、課程實踐與評量設計等角度，探討未來想像與創意教育，並邀請本計畫獲補助學校分別由區域資源整合及各校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驗出發，進行分享及交流，以利計畫廣宣及成果擴散，共同展望未來想像及創造能力發展方向。</w:t>
      </w:r>
    </w:p>
    <w:p>
      <w:pPr>
        <w:pStyle w:val="Normal"/>
        <w:snapToGrid w:val="false"/>
        <w:spacing w:lineRule="exact" w:line="480"/>
        <w:ind w:left="115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想像與創意教育海報展：</w:t>
      </w:r>
    </w:p>
    <w:p>
      <w:pPr>
        <w:pStyle w:val="Normal"/>
        <w:snapToGrid w:val="false"/>
        <w:spacing w:lineRule="exact" w:line="48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計畫受補助學校透過靜態海報展示方式，呈現計畫推動成果。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議程：</w:t>
      </w:r>
    </w:p>
    <w:tbl>
      <w:tblPr>
        <w:tblW w:w="94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44"/>
        <w:gridCol w:w="37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</w:tr>
      <w:tr>
        <w:trPr>
          <w:trHeight w:val="1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幕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師範大學教育與心理輔導學系暨進修推廣學院院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陳學志院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  詞：</w:t>
            </w:r>
            <w:r>
              <w:rPr>
                <w:rFonts w:ascii="標楷體" w:hAnsi="標楷體" w:cs="標楷體" w:eastAsia="標楷體"/>
                <w:color w:val="000000"/>
              </w:rPr>
              <w:t>國立政治大學詹志禹教務長</w:t>
            </w:r>
          </w:p>
        </w:tc>
      </w:tr>
      <w:tr>
        <w:trPr>
          <w:trHeight w:val="1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2" w:hanging="1682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想像力理論與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國防大學心理及社會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</w:rPr>
              <w:t>作學系</w:t>
            </w:r>
            <w:r>
              <w:rPr>
                <w:rFonts w:ascii="標楷體" w:hAnsi="標楷體" w:cs="標楷體" w:eastAsia="標楷體"/>
                <w:color w:val="000000"/>
              </w:rPr>
              <w:t>邱發忠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  <w:p>
            <w:pPr>
              <w:pStyle w:val="Normal"/>
              <w:snapToGrid w:val="false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趨勢分析與未來想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輔仁大學企業管理系林耀南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</w:tr>
      <w:tr>
        <w:trPr>
          <w:trHeight w:val="2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研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來想像與創意教育區域資源整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師範大學教育與心理輔導學系暨進修推廣學院院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陳學志院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  <w:r>
              <w:rPr>
                <w:rFonts w:ascii="標楷體" w:hAnsi="標楷體" w:cs="標楷體" w:eastAsia="標楷體"/>
                <w:color w:val="000000"/>
              </w:rPr>
              <w:t>育成高中計畫團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區域資源整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臺中女中計畫團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區域資源整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海青工商計畫團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區域資源整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臺東女中計畫團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區域資源整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建功高中計畫團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內資源整合：國小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應人：國立臺灣師範大學吳武典名譽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來想像教育課程與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師範大學教育與心理輔導學系暨進修推廣學院院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陳學志院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國立臺北教育大學教育學系林偉文副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敍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研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未來想像與創意教育學校推動現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</w:rPr>
              <w:t>教育學院大樓</w:t>
            </w: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</w:rPr>
              <w:t>教育學院大樓</w:t>
            </w: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</w:tr>
      <w:tr>
        <w:trPr>
          <w:trHeight w:val="3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防大學心理及社會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作學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邱發忠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  <w:r>
              <w:rPr>
                <w:rFonts w:ascii="標楷體" w:hAnsi="標楷體" w:cs="標楷體" w:eastAsia="標楷體"/>
                <w:color w:val="000000"/>
              </w:rPr>
              <w:t>新竹實中計畫團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成淵高中計畫團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臺中二中計畫團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花蓮高工計畫團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新港藝中計畫團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嘉義高中計畫團隊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應人：長庚大學通識教育中心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胡正申副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輔仁大學企業管理系</w:t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林耀南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  <w:r>
              <w:rPr>
                <w:rFonts w:ascii="標楷體" w:hAnsi="標楷體" w:cs="標楷體" w:eastAsia="標楷體"/>
                <w:color w:val="000000"/>
              </w:rPr>
              <w:t>中正高中計畫團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開南商工計畫團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大里高中計畫團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楊梅高中計畫團隊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中山附中計畫團隊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協同中學計畫團隊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應人：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立臺灣大學應用力學研究所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黃榮山副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線上報名，即日起至額滿為止，請至以下網站報名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人文社會科學相關領域計畫入口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hss.edu.tw)</w:t>
      </w:r>
    </w:p>
    <w:p>
      <w:pPr>
        <w:pStyle w:val="Normal"/>
        <w:snapToGrid w:val="false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報名，請至全國教師在職進修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sz w:val="26"/>
            <w:szCs w:val="26"/>
          </w:rPr>
          <w:t>http://www2.inservice.edu.tw/</w:t>
        </w:r>
        <w:r>
          <w:rPr>
            <w:rStyle w:val="InternetLink"/>
          </w:rPr>
          <w:t>)</w:t>
        </w:r>
      </w:hyperlink>
    </w:p>
    <w:p>
      <w:pPr>
        <w:pStyle w:val="Normal"/>
        <w:snapToGrid w:val="false"/>
        <w:spacing w:lineRule="exact" w:line="520"/>
        <w:ind w:left="6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停車費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請多搭乘大眾交通工具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準時報到，全程參與研習活動後分別核予研習時數。</w:t>
      </w:r>
    </w:p>
    <w:p>
      <w:pPr>
        <w:pStyle w:val="Normal"/>
        <w:snapToGrid w:val="false"/>
        <w:spacing w:lineRule="exact" w:line="520"/>
        <w:ind w:left="1162" w:hanging="1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供應膳食，響應環保，參加者請自備環保杯、筷。</w:t>
      </w:r>
    </w:p>
    <w:p>
      <w:pPr>
        <w:pStyle w:val="Normal"/>
        <w:snapToGrid w:val="false"/>
        <w:spacing w:lineRule="exact" w:line="520"/>
        <w:ind w:left="1162" w:hanging="1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程內容如有變動或其他未盡事宜，以網路公告為準。</w:t>
      </w:r>
    </w:p>
    <w:p>
      <w:pPr>
        <w:pStyle w:val="Normal"/>
        <w:snapToGrid w:val="false"/>
        <w:spacing w:lineRule="exact" w:line="520"/>
        <w:ind w:left="1162" w:hanging="1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未來想像與創意人才培育計畫－啟航計畫辦公室專任助理陳瑛霞</w:t>
      </w:r>
    </w:p>
    <w:p>
      <w:pPr>
        <w:pStyle w:val="Normal"/>
        <w:snapToGrid w:val="false"/>
        <w:spacing w:lineRule="exact" w:line="520"/>
        <w:ind w:left="1162" w:hanging="116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>7734378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fi.setsail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907" w:right="90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5:00Z</dcterms:created>
  <dc:creator>flo</dc:creator>
  <dc:description/>
  <dc:language>en-US</dc:language>
  <cp:lastModifiedBy>Mandy</cp:lastModifiedBy>
  <cp:lastPrinted>2012-11-06T11:13:00Z</cp:lastPrinted>
  <dcterms:modified xsi:type="dcterms:W3CDTF">2012-11-06T03:25:00Z</dcterms:modified>
  <cp:revision>2</cp:revision>
  <dc:subject/>
  <dc:title/>
</cp:coreProperties>
</file>